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Kevin Dehart’s Tax Service, LL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Metairie Office</w:t>
      </w:r>
      <w:r>
        <w:rPr>
          <w:rFonts w:cs="Arial Narrow" w:ascii="Arial Narrow" w:hAnsi="Arial Narrow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u w:val="single"/>
        </w:rPr>
        <w:t>Houma Office</w:t>
      </w:r>
      <w:r>
        <w:rPr>
          <w:rFonts w:cs="Arial Narrow" w:ascii="Arial Narrow" w:hAnsi="Arial Narrow"/>
        </w:rPr>
        <w:tab/>
        <w:t xml:space="preserve">                        </w:t>
      </w:r>
      <w:r>
        <w:rPr>
          <w:rFonts w:cs="Arial Narrow" w:ascii="Arial Narrow" w:hAnsi="Arial Narrow"/>
          <w:b/>
          <w:bCs/>
          <w:i/>
          <w:iCs/>
        </w:rPr>
        <w:t xml:space="preserve">                  </w:t>
      </w:r>
      <w:r>
        <w:rPr>
          <w:rFonts w:cs="Arial Narrow" w:ascii="Arial Narrow" w:hAnsi="Arial Narrow"/>
          <w:b/>
          <w:bCs/>
          <w:i/>
          <w:iCs/>
          <w:u w:val="single"/>
        </w:rPr>
        <w:t>Theriot Office</w:t>
      </w:r>
    </w:p>
    <w:p>
      <w:pPr>
        <w:pStyle w:val="Normal"/>
        <w:rPr/>
      </w:pPr>
      <w:r>
        <w:rPr>
          <w:rFonts w:cs="Arial Narrow" w:ascii="Arial Narrow" w:hAnsi="Arial Narrow"/>
        </w:rPr>
        <w:t>3517 Transcontinental Dr.</w:t>
        <w:tab/>
        <w:tab/>
        <w:t xml:space="preserve">  6519 W Main Street</w:t>
        <w:tab/>
        <w:tab/>
        <w:t xml:space="preserve">          2475 Bayou Dularge Road</w:t>
      </w:r>
    </w:p>
    <w:p>
      <w:pPr>
        <w:pStyle w:val="Normal"/>
        <w:rPr/>
      </w:pPr>
      <w:r>
        <w:rPr>
          <w:rFonts w:cs="Arial Narrow" w:ascii="Arial Narrow" w:hAnsi="Arial Narrow"/>
        </w:rPr>
        <w:t>Metairie, LA  70006</w:t>
        <w:tab/>
        <w:t xml:space="preserve">                              Houma, LA 70360</w:t>
        <w:tab/>
        <w:tab/>
        <w:t xml:space="preserve">                        Theriot, LA 70397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(504) 885-3799</w:t>
        <w:tab/>
        <w:tab/>
        <w:t xml:space="preserve">                                 (985) 746-5370                                                 (985) 876-3799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 xml:space="preserve">Fax:  (985) 247-8236                                 Fax:  (985) 303-0249                       Email:  </w:t>
      </w:r>
      <w:hyperlink r:id="rId2">
        <w:r>
          <w:rPr>
            <w:rStyle w:val="InternetLink"/>
            <w:rFonts w:cs="Arial Narrow" w:ascii="Arial Narrow" w:hAnsi="Arial Narrow"/>
          </w:rPr>
          <w:t>Kevla504@gmai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 ESTATE AGENT DED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DVERTISING: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Advertising ad _____________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hotography    _____________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Internet Ad      _____________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romotional Materials _____________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Internet Ad _______________</w:t>
      </w:r>
    </w:p>
    <w:p>
      <w:pPr>
        <w:pStyle w:val="Normal"/>
        <w:ind w:left="1440"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GENT IMPROVEME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Continuing Education 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eal Estate Books     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AUTO: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>You have to choose either Business Mileage OR Actual Expenses (see below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ctual: 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Lease 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Car Washes _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ctual Gas 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Insurance ___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Maintenance, Repair, Tires  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ileage Rate:  # of miles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BUSINESS TRAVEL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irfare 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re Rental 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Meals __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arking/Uber _____________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BUSINESS MEALS  &amp; COMMUNICATION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Cell Phone 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ternet ___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Business Meals with Clients ______________</w:t>
      </w:r>
    </w:p>
    <w:p>
      <w:pPr>
        <w:pStyle w:val="Normal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QUIPME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Office Furniture ______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ffice Equipment __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aging Furniture __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ffice Equipment ________________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MPLOYEE WAGES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ntract Labor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HEALTH INSURANCE, LIABILITY, AND HOME OFF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Health Insurance 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Liability Insurance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Errors &amp; Omissions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Home Office:  Home Total Sq Ft  ____ Room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FFICE EXPENS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Client Refreshments _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oner/Ink/Paper _________________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tage/Shipping 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FESSIONAL FEES:</w:t>
      </w:r>
    </w:p>
    <w:p>
      <w:pPr>
        <w:pStyle w:val="Normal"/>
        <w:jc w:val="both"/>
        <w:rPr/>
      </w:pPr>
      <w:r>
        <w:rPr>
          <w:sz w:val="23"/>
          <w:szCs w:val="23"/>
        </w:rPr>
        <w:t>*Accounting 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*Association Dues/Fees 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Bank Fees 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*Business Licenses 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Real East Dues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ELLING EXPENSE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*Appraisal Fees 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*  Clients Gifts ($25 or less per client) 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*Closing Attorney Fees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Warranty Contracts 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* Open House Expense 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Repairs/Maint. 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her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ockbox Fees 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spections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uperKey 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me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 xml:space="preserve">   </w:t>
      </w:r>
    </w:p>
    <w:sectPr>
      <w:type w:val="nextPage"/>
      <w:pgSz w:w="12240" w:h="15840"/>
      <w:pgMar w:left="1440" w:right="1440" w:gutter="0" w:header="0" w:top="576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la5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18:00Z</dcterms:created>
  <dc:creator>myname</dc:creator>
  <dc:description/>
  <cp:keywords/>
  <dc:language>en-US</dc:language>
  <cp:lastModifiedBy>Kevin DeHart</cp:lastModifiedBy>
  <cp:lastPrinted>2024-02-29T16:17:00Z</cp:lastPrinted>
  <dcterms:modified xsi:type="dcterms:W3CDTF">2024-02-29T22:18:00Z</dcterms:modified>
  <cp:revision>2</cp:revision>
  <dc:subject/>
  <dc:title>Kevin Dehart’s Tax service</dc:title>
</cp:coreProperties>
</file>