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Name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xpense Report for Lawn Care Service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Month of ____________________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133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co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NS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Accounting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dvertis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ank Service Charg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Car Expense</w:t>
            </w:r>
            <w:r>
              <w:rPr>
                <w:sz w:val="28"/>
              </w:rPr>
              <w:t xml:space="preserve"> (Gas, oil change, repair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Fuel &amp; O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Repairs/Maintenanc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Vehicle Expen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# of Mile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Cell Phon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Credit Card Fee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ducation and Train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lectrici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quipment Purchas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ealth Insura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ntern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nsurance (Liability, Workers Comp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icenses &amp; Fe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als (Business clients only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mberships and Subscripti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rchant Credit Card Fe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atural G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Office Suppli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ostage and Shipping Charg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epairs &amp; Maintena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upplie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elephon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at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Gas for Mow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Oil for Mow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ring, blades, et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andscaping Supplies for Custom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ome Improvement Materials for Clien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10:00Z</dcterms:created>
  <dc:creator>myname</dc:creator>
  <dc:description/>
  <cp:keywords/>
  <dc:language>en-US</dc:language>
  <cp:lastModifiedBy>Kevin DeHart</cp:lastModifiedBy>
  <cp:lastPrinted>2022-11-14T14:11:00Z</cp:lastPrinted>
  <dcterms:modified xsi:type="dcterms:W3CDTF">2022-11-14T21:02:00Z</dcterms:modified>
  <cp:revision>5</cp:revision>
  <dc:subject/>
  <dc:title>OUTCAST MARINE INC</dc:title>
</cp:coreProperties>
</file>